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4 (Thời gian: 19/11/2018 đến 24/11/2018</w:t>
      </w:r>
      <w:r>
        <w:rPr>
          <w:sz w:val="26"/>
          <w:szCs w:val="26"/>
        </w:rPr>
        <w:t>)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2"/>
        <w:gridCol w:w="3051"/>
        <w:gridCol w:w="2773"/>
        <w:gridCol w:w="2496"/>
      </w:tblGrid>
      <w:tr>
        <w:trPr>
          <w:trHeight w:val="105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76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9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8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uẩn bị các bài phát biểu 20/11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uẩn bị CSVC 20/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M 1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Thẩm định đề kiểm tra GKI</w:t>
            </w:r>
          </w:p>
        </w:tc>
      </w:tr>
      <w:tr>
        <w:trPr>
          <w:trHeight w:val="9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0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chức lễ 20/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ổ chức lễ 20/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ổ chức lễ 20/11</w:t>
            </w:r>
          </w:p>
        </w:tc>
      </w:tr>
      <w:tr>
        <w:trPr>
          <w:trHeight w:val="102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các báo cá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</w:tr>
      <w:tr>
        <w:trPr>
          <w:trHeight w:val="8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1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GVG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bán tr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Chấm thi GVG </w:t>
            </w:r>
          </w:p>
        </w:tc>
      </w:tr>
      <w:tr>
        <w:trPr>
          <w:trHeight w:val="94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SVC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giáo án khối 1.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</w:tr>
      <w:tr>
        <w:trPr>
          <w:trHeight w:val="95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2</w:t>
            </w:r>
            <w:r>
              <w:rPr>
                <w:b/>
                <w:sz w:val="28"/>
                <w:szCs w:val="28"/>
              </w:rPr>
              <w:t>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GVG cấp trường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GVG cấp trường</w:t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bán tr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họp khối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bán tr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họp khối 4</w:t>
            </w:r>
          </w:p>
        </w:tc>
      </w:tr>
      <w:tr>
        <w:trPr>
          <w:trHeight w:val="10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3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Chấm thi GVG cấp trường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GVG cấp trường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Báo cáo số liệu tháng 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ấm thi GVG cấp trường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áo cáo số liệu tháng 11</w:t>
            </w:r>
          </w:p>
        </w:tc>
      </w:tr>
      <w:tr>
        <w:trPr>
          <w:trHeight w:val="99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hồ sơ chi b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M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M 5</w:t>
            </w:r>
          </w:p>
        </w:tc>
      </w:tr>
      <w:tr>
        <w:trPr>
          <w:trHeight w:val="118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1/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phát quà cho học sinh nghè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1-19T02:59:00Z</dcterms:modified>
  <cp:revision>1556</cp:revision>
  <dc:subject/>
  <dc:title>TRƯỜNG TIỂU HỌC TÂN NHỰT</dc:title>
</cp:coreProperties>
</file>